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t>Istituto per gli Studi sulla Pubblica Opinione</w:t>
      </w:r>
    </w:p>
    <w:p>
      <w:pPr>
        <w:pStyle w:val="Heading"/>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r>
    </w:p>
    <w:p>
      <w:pPr>
        <w:pStyle w:val="Heading"/>
        <w:rPr/>
      </w:pPr>
      <w:r>
        <w:rPr/>
      </w:r>
    </w:p>
    <w:p>
      <w:pPr>
        <w:pStyle w:val="Heading"/>
        <w:rPr/>
      </w:pPr>
      <w:r>
        <w:rPr/>
      </w:r>
    </w:p>
    <w:p>
      <w:pPr>
        <w:pStyle w:val="Heading"/>
        <w:rPr>
          <w:sz w:val="40"/>
        </w:rPr>
      </w:pPr>
      <w:r>
        <w:rPr>
          <w:sz w:val="40"/>
        </w:rPr>
        <w:t>MOPAmbiente</w:t>
      </w:r>
    </w:p>
    <w:p>
      <w:pPr>
        <w:pStyle w:val="Heading"/>
        <w:rPr>
          <w:sz w:val="40"/>
        </w:rPr>
      </w:pPr>
      <w:r>
        <w:rPr>
          <w:sz w:val="40"/>
        </w:rPr>
        <w:t>Monitoraggio sugli Orientamenti e le Politiche Ambientali</w:t>
      </w:r>
    </w:p>
    <w:p>
      <w:pPr>
        <w:pStyle w:val="Normal"/>
        <w:jc w:val="both"/>
        <w:rPr>
          <w:sz w:val="40"/>
        </w:rPr>
      </w:pPr>
      <w:r>
        <w:rPr>
          <w:sz w:val="40"/>
        </w:rPr>
      </w:r>
    </w:p>
    <w:p>
      <w:pPr>
        <w:pStyle w:val="Heading3"/>
        <w:jc w:val="center"/>
        <w:rPr>
          <w:sz w:val="28"/>
        </w:rPr>
      </w:pPr>
      <w:r>
        <w:rPr>
          <w:sz w:val="28"/>
        </w:rPr>
        <w:t>SINTESI DEI PRINCIPALI RISULTATI</w:t>
      </w:r>
    </w:p>
    <w:p>
      <w:pPr>
        <w:pStyle w:val="Normal"/>
        <w:jc w:val="both"/>
        <w:rPr>
          <w:sz w:val="28"/>
        </w:rPr>
      </w:pPr>
      <w:r>
        <w:rPr>
          <w:sz w:val="28"/>
        </w:rPr>
      </w:r>
    </w:p>
    <w:p>
      <w:pPr>
        <w:pStyle w:val="Normal"/>
        <w:jc w:val="both"/>
        <w:rPr/>
      </w:pPr>
      <w:r>
        <w:rPr/>
      </w:r>
    </w:p>
    <w:p>
      <w:pPr>
        <w:pStyle w:val="Normal"/>
        <w:jc w:val="both"/>
        <w:rPr/>
      </w:pPr>
      <w:r>
        <w:rPr/>
      </w:r>
    </w:p>
    <w:p>
      <w:pPr>
        <w:pStyle w:val="Heading3"/>
        <w:jc w:val="center"/>
        <w:rPr>
          <w:sz w:val="28"/>
        </w:rPr>
      </w:pPr>
      <w:r>
        <w:rPr>
          <w:sz w:val="28"/>
        </w:rPr>
        <w:t>Premessa</w:t>
      </w:r>
    </w:p>
    <w:p>
      <w:pPr>
        <w:pStyle w:val="Normal"/>
        <w:jc w:val="both"/>
        <w:rPr>
          <w:sz w:val="28"/>
        </w:rPr>
      </w:pPr>
      <w:r>
        <w:rPr>
          <w:sz w:val="28"/>
        </w:rPr>
      </w:r>
    </w:p>
    <w:p>
      <w:pPr>
        <w:pStyle w:val="Normal"/>
        <w:jc w:val="both"/>
        <w:rPr/>
      </w:pPr>
      <w:r>
        <w:rPr/>
      </w:r>
    </w:p>
    <w:p>
      <w:pPr>
        <w:pStyle w:val="Corpodeltesto2"/>
        <w:spacing w:lineRule="exact" w:line="360"/>
        <w:rPr>
          <w:sz w:val="24"/>
        </w:rPr>
      </w:pPr>
      <w:r>
        <w:rPr>
          <w:sz w:val="24"/>
        </w:rPr>
        <w:t>Il progetto MOPAmbiente, “Monitoraggio sugli Orientamenti e le Politiche per l’Ambiente” in Italia, patrocinato dal Ministero dell'Ambiente e della Tutela del Territorio e realizzato da RISL e ISPO, è un'iniziativa volta a favorire la comunicazione tra istituzioni, imprese e cittadini sulle tematiche ambientali.</w:t>
      </w:r>
    </w:p>
    <w:p>
      <w:pPr>
        <w:pStyle w:val="Corpodeltesto2"/>
        <w:tabs>
          <w:tab w:val="clear" w:pos="708"/>
          <w:tab w:val="left" w:pos="284" w:leader="none"/>
        </w:tabs>
        <w:spacing w:lineRule="exact" w:line="360"/>
        <w:rPr>
          <w:sz w:val="24"/>
        </w:rPr>
      </w:pPr>
      <w:r>
        <w:rPr>
          <w:sz w:val="24"/>
        </w:rPr>
        <w:t>Nell’ambito dell’edizione 2003 di MOPAmbiente ISPO ha analizzato le opinioni della popolazione italiana e del mondo imprenditoriale riguardo ai principali temi di rilevanza ambientale, nonché gli orientamenti dell’Amministrazione Pubblica in materia di politica ambientale.</w:t>
      </w:r>
    </w:p>
    <w:p>
      <w:pPr>
        <w:pStyle w:val="Corpodeltesto2"/>
        <w:tabs>
          <w:tab w:val="clear" w:pos="708"/>
          <w:tab w:val="left" w:pos="284" w:leader="none"/>
        </w:tabs>
        <w:spacing w:lineRule="exact" w:line="360"/>
        <w:rPr/>
      </w:pPr>
      <w:r>
        <w:rPr>
          <w:sz w:val="24"/>
        </w:rPr>
        <w:t xml:space="preserve">A questo scopo sono state condotte tre indagini demoscopiche, realizzate </w:t>
      </w:r>
      <w:r>
        <w:rPr>
          <w:i/>
          <w:iCs/>
          <w:sz w:val="24"/>
        </w:rPr>
        <w:t>ad hoc</w:t>
      </w:r>
      <w:r>
        <w:rPr>
          <w:sz w:val="24"/>
        </w:rPr>
        <w:t xml:space="preserve"> su tre distinti campioni di 3336 cittadini adulti, 201 aziende di medio-grandi dimensioni</w:t>
      </w:r>
      <w:r>
        <w:rPr>
          <w:rStyle w:val="FootnoteCharacters"/>
          <w:rStyle w:val="FootnoteAnchor"/>
          <w:sz w:val="24"/>
        </w:rPr>
        <w:footnoteReference w:id="2"/>
      </w:r>
      <w:r>
        <w:rPr>
          <w:sz w:val="24"/>
        </w:rPr>
        <w:t xml:space="preserve"> (con un successivo approfondimento su 20 aziende di servizi a rete locale e  4 istituti di credito) e 44 Pubblici Amministratori. </w:t>
      </w:r>
    </w:p>
    <w:p>
      <w:pPr>
        <w:pStyle w:val="Stile2"/>
        <w:spacing w:lineRule="exact" w:line="360"/>
        <w:rPr>
          <w:rFonts w:ascii="Times New Roman" w:hAnsi="Times New Roman" w:cs="Times New Roman"/>
          <w:szCs w:val="24"/>
        </w:rPr>
      </w:pPr>
      <w:r>
        <w:rPr>
          <w:rFonts w:cs="Times New Roman" w:ascii="Times New Roman" w:hAnsi="Times New Roman"/>
          <w:szCs w:val="24"/>
        </w:rPr>
        <w:t>Rilevare le opinioni e gli atteggiamenti di tutte le componenti coinvolte nelle tematiche ambientali ha consentito di ottenere un ampio e al contempo dettagliato quadro degli orientamenti dei diversi attori operanti nel panorama italiano e, per quanto concerne in particolare i cittadini, di coglierne inoltre alcune evoluzioni nel tempo.</w:t>
      </w:r>
      <w:r>
        <w:br w:type="page"/>
      </w:r>
    </w:p>
    <w:p>
      <w:pPr>
        <w:pStyle w:val="Normal"/>
        <w:numPr>
          <w:ilvl w:val="0"/>
          <w:numId w:val="0"/>
        </w:numPr>
        <w:spacing w:lineRule="exact" w:line="360"/>
        <w:jc w:val="center"/>
        <w:outlineLvl w:val="0"/>
        <w:rPr>
          <w:i/>
          <w:i/>
          <w:sz w:val="28"/>
        </w:rPr>
      </w:pPr>
      <w:r>
        <w:rPr>
          <w:i/>
          <w:sz w:val="28"/>
        </w:rPr>
        <w:t>L’approfondimento presso gli istituti di credito</w:t>
      </w:r>
    </w:p>
    <w:p>
      <w:pPr>
        <w:pStyle w:val="Normal"/>
        <w:numPr>
          <w:ilvl w:val="0"/>
          <w:numId w:val="0"/>
        </w:numPr>
        <w:spacing w:lineRule="exact" w:line="360"/>
        <w:jc w:val="center"/>
        <w:outlineLvl w:val="0"/>
        <w:rPr>
          <w:i/>
          <w:i/>
          <w:sz w:val="28"/>
        </w:rPr>
      </w:pPr>
      <w:r>
        <w:rPr>
          <w:i/>
          <w:sz w:val="28"/>
        </w:rPr>
      </w:r>
    </w:p>
    <w:p>
      <w:pPr>
        <w:pStyle w:val="Normal"/>
        <w:spacing w:lineRule="exact" w:line="360" w:before="0" w:after="120"/>
        <w:jc w:val="both"/>
        <w:rPr/>
      </w:pPr>
      <w:r>
        <w:rPr/>
        <w:t xml:space="preserve">Per completare il quadro conoscitivo relativo alle opinioni del management delle aziende, ad integrazione dei dati raccolti presso i due campioni di cui si è dato conto precedentemente, è stato infine realizzato un </w:t>
      </w:r>
      <w:r>
        <w:rPr>
          <w:i/>
          <w:iCs/>
        </w:rPr>
        <w:t xml:space="preserve">focus, </w:t>
      </w:r>
      <w:r>
        <w:rPr>
          <w:iCs/>
        </w:rPr>
        <w:t>tramite interviste qualitative</w:t>
      </w:r>
      <w:r>
        <w:rPr>
          <w:rStyle w:val="FootnoteCharacters"/>
          <w:rStyle w:val="FootnoteAnchor"/>
          <w:iCs/>
        </w:rPr>
        <w:footnoteReference w:id="3"/>
      </w:r>
      <w:r>
        <w:rPr>
          <w:iCs/>
        </w:rPr>
        <w:t>,</w:t>
      </w:r>
      <w:r>
        <w:rPr/>
        <w:t xml:space="preserve"> presso quattro Istituti di Credito –uno dei quali certificato ISO 14001 EMAS- sui temi relativi alla finanza sostenibile. Gli interlocutori delle interviste sono stati un membri del Comitato Etico, uno dell’ufficio Ecocertificazione, oltre a un responsabile delle relazioni esterne e a un vice-direttore generale.</w:t>
      </w:r>
    </w:p>
    <w:p>
      <w:pPr>
        <w:pStyle w:val="Stile2"/>
        <w:spacing w:lineRule="exact" w:line="360"/>
        <w:rPr>
          <w:rFonts w:ascii="Times New Roman" w:hAnsi="Times New Roman" w:cs="Times New Roman"/>
          <w:szCs w:val="24"/>
        </w:rPr>
      </w:pPr>
      <w:r>
        <w:rPr>
          <w:rFonts w:cs="Times New Roman" w:ascii="Times New Roman" w:hAnsi="Times New Roman"/>
          <w:szCs w:val="24"/>
        </w:rPr>
        <w:t xml:space="preserve">Dal punto di osservazione degli Istituti di Credito risulta ampiamente condivisa l’opinione che lo sviluppo economico e la salvaguardia ambientale debbano procedere e svilupparsi in parallelo. Lo sviluppo sostenibile sembra un obiettivo dal quale non si potrà prescindere in futuro poiché anche la dimensione etica e sociale delle imprese è destinata ad avere una rilevanza crescente: all’orizzonte si sta infatti profilando una nuova figura di consumatore, più informato, critico, attento ai valori del brand e quindi pronto a far valere il suo potere di pressione anche nel momento degli acquisti. Quanto emerso nell’indagine sui cittadini trova dunque riscontro anche nelle previsioni del mondo bancario nel quale si sottolinea dunque che la responsabilità sociale, di cui l’ambiente è uno degli elementi costitutivi, è da considerarsi fondamentale per le aziende, in un’ottica di lungo periodo. Per le aziende che intendono svilupparsi mantenendo una forte attenzione anche alla salvaguardia ambientale si prevedono grosse opportunità di costruire dei vantaggi competitivi, in una logica di investimenti che guardi al futuro, anche se nel breve periodo questi investimenti possono non dare un risultato immediato. A questo proposito uno degli intervistati ha riferito: </w:t>
      </w:r>
      <w:r>
        <w:rPr>
          <w:rFonts w:cs="Times New Roman" w:ascii="Times New Roman" w:hAnsi="Times New Roman"/>
          <w:i/>
          <w:iCs/>
          <w:szCs w:val="24"/>
        </w:rPr>
        <w:t xml:space="preserve">“Io posso dare un dato abbastanza importante: c’è un indice della borsa americana, che misura le performance delle aziende che hanno investito nel tempo nel settore ambientale e si vede che questo indice da dieci anni è superiore a quello del dow jones riferito alle aziende che non hanno portato avanti un discorso del genere…”, </w:t>
      </w:r>
      <w:r>
        <w:rPr>
          <w:rFonts w:cs="Times New Roman" w:ascii="Times New Roman" w:hAnsi="Times New Roman"/>
          <w:szCs w:val="24"/>
        </w:rPr>
        <w:t xml:space="preserve">e un altro: </w:t>
      </w:r>
      <w:r>
        <w:rPr>
          <w:rFonts w:cs="Times New Roman" w:ascii="Times New Roman" w:hAnsi="Times New Roman"/>
          <w:i/>
          <w:iCs/>
        </w:rPr>
        <w:t>“Noi abbiamo di recente pubblicato proprio il nostro primo bilancio sociale, che io ho seguito in qualità di responsabile, e credo che l’intero bilancio sia un tentativo di mostrare proprio questo: conciliare l’esigenza di  sviluppo sì economico, ma che sia duraturo, che sia sostenibile nel tempo…”.</w:t>
      </w:r>
    </w:p>
    <w:p>
      <w:pPr>
        <w:pStyle w:val="Normal"/>
        <w:spacing w:lineRule="exact" w:line="360"/>
        <w:jc w:val="both"/>
        <w:rPr/>
      </w:pPr>
      <w:r>
        <w:rPr/>
        <w:t xml:space="preserve">Alcuni intervistati hanno inoltre citato alcune modalità attraverso le quali viene promosso il concetto di sviluppo sostenibile, il primo riguarda il lancio di </w:t>
      </w:r>
      <w:r>
        <w:rPr>
          <w:i/>
        </w:rPr>
        <w:t xml:space="preserve">“…una grande campagna promozionale su tutta la stampa, proprio collegandola la nostro marchio e la nostra mission. Nel 2001 abbiamo riempito le pagine di giornali con la nostra immagine e con il concetto di sviluppo sostenibile. Siamo stati la prima banca italiana che ha aderito all’UNEP, il programma delle Nazioni Unite per quel che riguarda il rispetto dell’ambiente”. </w:t>
      </w:r>
      <w:r>
        <w:rPr/>
        <w:t>E, ancora</w:t>
      </w:r>
      <w:r>
        <w:rPr>
          <w:i/>
        </w:rPr>
        <w:t>: “Noi diamo notizia sul nostro sito, che è sul bilancio sociale, a due dichiarazioni internazionali, la Unet Declaration delle Nazioni Unite, che in particolar modo è rivolta proprio all’ ambiente, e il programma UN Global Compact, sempre sponsorizzato dalle Nazioni Unite, in cui c’è l’ adesione a nove principi, tra cui alcuni ambientali e relativi ai diritti umani”.</w:t>
      </w:r>
    </w:p>
    <w:p>
      <w:pPr>
        <w:pStyle w:val="Normal"/>
        <w:spacing w:lineRule="exact" w:line="360" w:before="0" w:after="120"/>
        <w:jc w:val="both"/>
        <w:rPr>
          <w:i/>
          <w:i/>
          <w:iCs/>
        </w:rPr>
      </w:pPr>
      <w:r>
        <w:rPr>
          <w:i/>
          <w:iCs/>
        </w:rPr>
      </w:r>
    </w:p>
    <w:p>
      <w:pPr>
        <w:pStyle w:val="Normal"/>
        <w:spacing w:lineRule="exact" w:line="360"/>
        <w:jc w:val="both"/>
        <w:rPr/>
      </w:pPr>
      <w:r>
        <w:rPr/>
        <w:t xml:space="preserve">Alla domanda se questi principi siano generalmente condivisi dal mondo imprenditoriale italiano le risposte evidenziano come questo sia vero, ma solo parzialmente, che in sostanza si stia cominciando a delineare una tendenza in questa direzione. Si sottolinea come “… </w:t>
      </w:r>
      <w:r>
        <w:rPr>
          <w:i/>
          <w:iCs/>
        </w:rPr>
        <w:t>Siamo ancora indietro nello sviluppo culturale, nell’approcciare il problema e quindi l’imprenditore più evoluto lo condivide e lo sta  attuando, mentre l’imprenditore che vede nel breve periodo ovviamente non ha una visione così aperta di questo concetto. Ma le norme per sugli aspetti di sicurezza sul lavoro, di garanzia dall’inquinamento, dei costi energetici, vanno tutte in quel senso e quindi l’imprenditore che non legge oggi questa cosa avrà ovviamente vita breve, perché non gli sarà consentito nel futuro di potere continuare a rispettare questi principi quindi va di concerto che una cosa sposa l’altra”,</w:t>
      </w:r>
      <w:r>
        <w:rPr/>
        <w:t xml:space="preserve"> e, ancora </w:t>
      </w:r>
      <w:r>
        <w:rPr>
          <w:i/>
          <w:iCs/>
        </w:rPr>
        <w:t>“… questi principi sono condivisi direi parzialmente. In base a quella che è la nostra esperienza ci sono degli imprenditori che sono illuminati e hanno capito che in un prossimo futuro lo sviluppo economico non può prescindere dall’ambiente. Ci sono altri invece che aspettano le mosse della concorrenza, cioè vale a dire se lo fa lui lo faccio anch’io e altri che chiedono un po’ più di aiuti a livello magari governativo per fronteggiare magari quei mercati che hanno meno vincoli ambientali e che di conseguenza fanno meno investimenti e che possono prodotti a maggiore competitività”.</w:t>
      </w:r>
    </w:p>
    <w:p>
      <w:pPr>
        <w:pStyle w:val="Normal"/>
        <w:spacing w:lineRule="exact" w:line="360"/>
        <w:jc w:val="both"/>
        <w:rPr/>
      </w:pPr>
      <w:r>
        <w:rPr/>
        <w:t xml:space="preserve">D’altro canto viene segnalato che </w:t>
      </w:r>
      <w:r>
        <w:rPr>
          <w:i/>
          <w:iCs/>
        </w:rPr>
        <w:t>“… sempre di più le aziende stanno facendo oggi un bilancio sociale -un bilancio della sostenibilità- e da questi bilanci si comincia a leggere quali sono gli atteggiamenti che hanno le aziende nei confronti del rispetto dell’ambiente. Non sono moltissime, ma se si pensa che tre o quattro anni fa non ce n’erano e oggi cominciano già a raggiunge oltre il migliaio, si capisce come il processo si stia evolvendo con progressione geometrica. Quindi senza dubbio l’atteggiamento è sempre più responsabile e sempre più diretto a quell’orizzonte”.</w:t>
      </w:r>
    </w:p>
    <w:p>
      <w:pPr>
        <w:pStyle w:val="Normal"/>
        <w:spacing w:lineRule="exact" w:line="360"/>
        <w:jc w:val="both"/>
        <w:rPr/>
      </w:pPr>
      <w:r>
        <w:rPr/>
        <w:t>Ad ulteriore esempio viene citato un caso di impegno sul fronte della riduzione degli imballaggi:</w:t>
      </w:r>
      <w:r>
        <w:rPr>
          <w:i/>
          <w:iCs/>
        </w:rPr>
        <w:t xml:space="preserve">“… la Coop, che sta facendo un discorso forte sull’utilizzo di pochi imballaggi e sul recupero degli imballaggi. I costi della cellulosa stanno aumentando in maniera spropositata e quindi i costi di questo tipo di imballaggi stanno sempre più alti, lo stesso anche per gli imballaggi fatti con polistirolo e altre cose a base di petrolio, stanno aumentando molto. Perciò un utilizzo razionale e un riutilizzo di questi prodotti è un altro elemento per ribassare i costi, sempre nell’ottica di rimanere sul mercato e di essere competitivi” </w:t>
      </w:r>
    </w:p>
    <w:p>
      <w:pPr>
        <w:pStyle w:val="Normal"/>
        <w:spacing w:lineRule="exact" w:line="360"/>
        <w:jc w:val="both"/>
        <w:rPr/>
      </w:pPr>
      <w:r>
        <w:rPr/>
        <w:t xml:space="preserve">Guardando al futuro più in generale si ritiene che si stia assistendo </w:t>
      </w:r>
      <w:r>
        <w:rPr>
          <w:iCs/>
        </w:rPr>
        <w:t>a un fenomeno di crescita del rispetto ambientale e che, seppure in maniera graduale ci sia</w:t>
      </w:r>
      <w:r>
        <w:rPr>
          <w:i/>
          <w:iCs/>
        </w:rPr>
        <w:t>“… una filosofia che sta passando, un atteggiamento di grande attenzione verso questi temi da parte delle imprese”.</w:t>
      </w:r>
    </w:p>
    <w:p>
      <w:pPr>
        <w:pStyle w:val="Normal"/>
        <w:spacing w:lineRule="exact" w:line="360" w:before="0" w:after="120"/>
        <w:jc w:val="both"/>
        <w:rPr>
          <w:i/>
          <w:i/>
          <w:iCs/>
        </w:rPr>
      </w:pPr>
      <w:r>
        <w:rPr>
          <w:i/>
          <w:iCs/>
        </w:rPr>
      </w:r>
    </w:p>
    <w:p>
      <w:pPr>
        <w:pStyle w:val="Normal"/>
        <w:spacing w:lineRule="exact" w:line="360"/>
        <w:jc w:val="both"/>
        <w:rPr>
          <w:bCs/>
          <w:iCs/>
        </w:rPr>
      </w:pPr>
      <w:r>
        <w:rPr>
          <w:bCs/>
          <w:iCs/>
        </w:rPr>
        <w:t>Per quanto riguarda il ruolo che gli Istituti di Credito possono giocare, principalmente attraverso la concessione di crediti alle imprese, per innescare indirettamente meccanismi volti alla salvaguardia dell’ambiente e per indurre le aziende ad adottare comportamenti rispettosi dell’ambiente, vediamo ora quali sono gli strumenti già attualmente utilizzati, o prospettati per il futuro.</w:t>
      </w:r>
    </w:p>
    <w:p>
      <w:pPr>
        <w:pStyle w:val="Normal"/>
        <w:spacing w:lineRule="exact" w:line="360"/>
        <w:jc w:val="both"/>
        <w:rPr>
          <w:bCs/>
          <w:i/>
          <w:i/>
          <w:iCs/>
        </w:rPr>
      </w:pPr>
      <w:r>
        <w:rPr/>
        <w:t xml:space="preserve">Nel complesso emerge la sensazione che solo in tempi recenti gli Istituti di Credito abbiano cominciato ad inserire nella valutazione del credito alcuni indicatori che si riferiscono alla performances ambientale, alla valutazione del rischio ambientale, in modo che le imprese che seguono determinati criteri ambientali, in possesso di certificazioni, possano ottenere nel momento in cui viene concesso il credito degli sconti poiché il rischio viene considerato minore. A questo proposito un intervistato ha riferito che, ogni volta che viene esaminata una pratica di finanziamento, questa viene sottoposta a un esame ambientale di primo livello per verificare se la pratica può essere portata avanti, se non ci sono gravi fatti di impatto all’ambiente. Nel caso ci siano motivi di maggior attenzione, se si tratta di impianti che vanno a impattare in maniera forte con l’ambiente, viene effettuato anche un esame di secondo livello per giungere alla decisione finale sull’erogazione o meno del credito: </w:t>
      </w:r>
      <w:r>
        <w:rPr>
          <w:i/>
        </w:rPr>
        <w:t>“A quelle aziende virtuose, che rispondono ai requisiti ambientali, noi applichiamo inoltre degli sconti sullo spread dell’operazione stessa…”.</w:t>
      </w:r>
    </w:p>
    <w:p>
      <w:pPr>
        <w:pStyle w:val="Normal"/>
        <w:spacing w:lineRule="exact" w:line="360" w:before="0" w:after="120"/>
        <w:jc w:val="both"/>
        <w:rPr/>
      </w:pPr>
      <w:r>
        <w:rPr/>
        <w:t xml:space="preserve">In sintonia con queste dichiarazioni, un altro intervistato cita la promozione e diffusione di fondi europei, indirizzati attraverso quelli della BEI, e altri mezzi  comunitari in favore delle riconversioni produttive nell’ambito di iniziative volte proprio alla tutela ambientale, ribadendo l’obiettivo di offrire un sostegno aelle iniziative che sono rivolte a rispetto dell’ambiente: </w:t>
      </w:r>
      <w:r>
        <w:rPr>
          <w:i/>
        </w:rPr>
        <w:t>“Ci siamo fatti collettori di iniziative a livello comunitario, di fondi messi a disposizione della BEI, volti proprio alla tutela e alla riconversione di un’ attività produttive altrimenti nocive. In ambito per esempio del settore del conciario, dove ci sono dei grossi tassi di possibilità d’inquinamento, abbiamo aderito e sostenuto tutte quelle riconversioni e quelli interventi delle unità produttive locali, in modo da creare condizioni ecologicamente accettabili”.</w:t>
      </w:r>
    </w:p>
    <w:p>
      <w:pPr>
        <w:pStyle w:val="Normal"/>
        <w:spacing w:lineRule="exact" w:line="360"/>
        <w:jc w:val="both"/>
        <w:rPr/>
      </w:pPr>
      <w:r>
        <w:rPr/>
        <w:t xml:space="preserve">D’altra parte si sottolinea che l’analisi del rischio ambientale in Italia è ancora meno considerata rispetto ad altri paesi, come gli stessi Stati Uniti dove, nonostante non ci sia un politica molto attenta all’ambiente, da anni è effettuata e le banche sono direttamente coinvolte nel processo d’erogazione. Anche negli accordi internazionali di “Basilea 2”, peraltro, il rischio ambientale è ritenuto un rischio operativo in base al quale valutare le aziende da affidare : in caso di basso livello di rating queste aziende potrebbero infatti non essere più affidate, o affidate con tassi e spread altissimi. Dunque: </w:t>
      </w:r>
      <w:r>
        <w:rPr>
          <w:i/>
        </w:rPr>
        <w:t>“…il percorso, volere o volare, è in quella strada. Se un’azienda vuole rimanere sul mercato e vuole affermarsi in senso economico, si torna alla domanda dell’inizio: economia sostenibile e sviluppo sostenibile, deve per forza seguire questa strada. Senza questa scelta l’azienda nel tempo è destinata a morire”.</w:t>
      </w:r>
    </w:p>
    <w:p>
      <w:pPr>
        <w:pStyle w:val="Normal"/>
        <w:spacing w:lineRule="exact" w:line="360"/>
        <w:jc w:val="both"/>
        <w:rPr/>
      </w:pPr>
      <w:r>
        <w:rPr/>
        <w:t>Più in generale, da più parti si evidenzia come per gli Istituti di Credito nella valutazione del rischio rientri, di norma nei casi più dubbi, anche l’aspetto del rischio ambientale: un’azienda palesemente poco rispettosa delle tematiche ambientali è infatti da considerarsi un’azienda a rischio, o potenzialmente a rischio. In questa logica, nell’esame di un’impresa vengono privilegiate quelle aziende che hanno comportamenti rispettosi dell’ambiente, poiché si ritiene che da quei comportamenti possano derivare migliori risultati nel tempo.</w:t>
      </w:r>
    </w:p>
    <w:p>
      <w:pPr>
        <w:pStyle w:val="Footer"/>
        <w:tabs>
          <w:tab w:val="clear" w:pos="4819"/>
          <w:tab w:val="clear" w:pos="9638"/>
        </w:tabs>
        <w:spacing w:lineRule="exact" w:line="360"/>
        <w:rPr>
          <w:rFonts w:ascii="Times New Roman" w:hAnsi="Times New Roman" w:cs="Times New Roman"/>
        </w:rPr>
      </w:pPr>
      <w:r>
        <w:rPr>
          <w:rFonts w:cs="Times New Roman" w:ascii="Times New Roman" w:hAnsi="Times New Roman"/>
        </w:rPr>
      </w:r>
    </w:p>
    <w:p>
      <w:pPr>
        <w:pStyle w:val="Normal"/>
        <w:spacing w:lineRule="exact" w:line="360"/>
        <w:jc w:val="both"/>
        <w:rPr/>
      </w:pPr>
      <w:r>
        <w:rPr/>
        <w:t xml:space="preserve">Un esempio interessante di come gli Istituti di Credito possono lavorare, in sinergia con altri Enti e Istituzioni, per favorire l’attenzione ambientale delle aziende è infine fornito da un altro intervistato: </w:t>
      </w:r>
      <w:r>
        <w:rPr>
          <w:i/>
        </w:rPr>
        <w:t xml:space="preserve">“Abbiamo partecipato, in partnership con Confindustria, a un protocollo di intesa per portare il maggior numero di aziende italiane a certificarsi. C’è quindi un’attenzione nei confronti di queste aziende, dal punto di vista del rischio e dal punto di vista creditizio. Partecipando a questo protocollo d’intesa con Confindustria noi abbiamo sviluppato un progetto, il progetto “eco-impresa”, all’interno del quale con Confindustria abbiamo sponsorizzato su tutto il territorio una sessantina d’incontri, in collaborazione anche con l’associazione industriali locali. In questi interventi partecipano anche soggetti pubblici quali l’ARPA, società di certificazione ambientale, esponenti politici responsabili dell’ambiente a livello regionale, provinciale, comunale, professori d’università. Noi come banca dove offriamo un pacchetto di prodotti e servizi, quindi da una parte c’è la sensibilizzazione per cercare di e promuovere la certificazione ambientale dall’altra sostenere questa promozione con pacchetto di prodotti che contemplano sia finanziariamente, a breve e a medio-lungo termine oltre a servizi consulenziali e informativi sviluppati in partnership con il Sole 24 Ore”. </w:t>
      </w:r>
    </w:p>
    <w:p>
      <w:pPr>
        <w:pStyle w:val="Normal"/>
        <w:spacing w:lineRule="exact" w:line="360"/>
        <w:jc w:val="both"/>
        <w:rPr>
          <w:i/>
          <w:i/>
        </w:rPr>
      </w:pPr>
      <w:r>
        <w:rPr>
          <w:i/>
        </w:rPr>
      </w:r>
    </w:p>
    <w:p>
      <w:pPr>
        <w:pStyle w:val="Normal"/>
        <w:spacing w:lineRule="exact" w:line="360"/>
        <w:jc w:val="both"/>
        <w:rPr/>
      </w:pPr>
      <w:r>
        <w:rPr/>
        <w:t>Nel complesso, per concludere, emerge un quadro estremamente positivo del ruolo che gli Istituti di Credito possono svolgere nel promuovere lo sviluppo di una cultura ambientale presso le imprese, un ruolo propositivo che ne supporti le scelte eco compatibili. Le Banche sembrano infatti fortemente motivate, sia dal punto di vista di favorire in generale la comunicazione su questi temi, sia da quello –più tecnico- dell’utilizzo della leva del credito per supportare le iniziative delle aziende in favore dell’ambiente, ad agire in futuro in questa direz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rPr>
        <w:t>Per una documentazione completa sulle caratteristiche dei campioni intervistati e sulla metodologia adottata si rimanda alle note informative riportate in allegato.</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Normal"/>
        <w:spacing w:lineRule="atLeast" w:line="80"/>
        <w:jc w:val="both"/>
        <w:rPr/>
      </w:pPr>
      <w:r>
        <w:rPr>
          <w:rStyle w:val="FootnoteCharacters"/>
        </w:rPr>
        <w:footnoteRef/>
      </w:r>
      <w:r>
        <w:rPr>
          <w:sz w:val="16"/>
        </w:rPr>
        <w:t xml:space="preserve"> </w:t>
      </w:r>
      <w:r>
        <w:rPr>
          <w:shadow/>
          <w:sz w:val="16"/>
          <w:u w:val="single"/>
        </w:rPr>
        <w:t>L’indagine qualitativa presso gli Istituti di credito</w:t>
      </w:r>
    </w:p>
    <w:p>
      <w:pPr>
        <w:pStyle w:val="Normal"/>
        <w:numPr>
          <w:ilvl w:val="0"/>
          <w:numId w:val="2"/>
        </w:numPr>
        <w:tabs>
          <w:tab w:val="clear" w:pos="708"/>
          <w:tab w:val="left" w:pos="4140" w:leader="none"/>
        </w:tabs>
        <w:autoSpaceDE w:val="false"/>
        <w:rPr>
          <w:sz w:val="16"/>
          <w:szCs w:val="22"/>
        </w:rPr>
      </w:pPr>
      <w:r>
        <w:rPr>
          <w:sz w:val="16"/>
          <w:szCs w:val="22"/>
        </w:rPr>
        <w:t>Metodo di raccolta delle informazioni: 4 interviste telefoniche di tipo qualitativo (basate su una traccia aperta) a manager di Istituti di Credito italiani</w:t>
      </w:r>
    </w:p>
    <w:p>
      <w:pPr>
        <w:pStyle w:val="Normal"/>
        <w:numPr>
          <w:ilvl w:val="0"/>
          <w:numId w:val="2"/>
        </w:numPr>
        <w:tabs>
          <w:tab w:val="clear" w:pos="708"/>
          <w:tab w:val="left" w:pos="4140" w:leader="none"/>
        </w:tabs>
        <w:autoSpaceDE w:val="false"/>
        <w:rPr>
          <w:sz w:val="16"/>
          <w:szCs w:val="22"/>
        </w:rPr>
      </w:pPr>
      <w:r>
        <w:rPr>
          <w:sz w:val="16"/>
          <w:szCs w:val="22"/>
        </w:rPr>
        <w:t>Periodo / date di rilevazione: 25 settembre – 13 ottobre 2003</w:t>
      </w:r>
    </w:p>
    <w:p>
      <w:pPr>
        <w:pStyle w:val="Footnote"/>
        <w:rPr>
          <w:sz w:val="16"/>
          <w:szCs w:val="22"/>
        </w:rPr>
      </w:pPr>
      <w:r>
        <w:rPr>
          <w:sz w:val="16"/>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Corpodeltesto2">
    <w:name w:val="Corpo del testo 2"/>
    <w:basedOn w:val="Normal"/>
    <w:qFormat/>
    <w:pPr>
      <w:jc w:val="both"/>
    </w:pPr>
    <w:rPr>
      <w:sz w:val="20"/>
      <w:szCs w:val="20"/>
    </w:rPr>
  </w:style>
  <w:style w:type="paragraph" w:styleId="Stile2">
    <w:name w:val="Stile2"/>
    <w:basedOn w:val="Normal"/>
    <w:qFormat/>
    <w:pPr>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47:00Z</dcterms:created>
  <dc:creator>ilonline</dc:creator>
  <dc:description/>
  <cp:keywords/>
  <dc:language>en-US</dc:language>
  <cp:lastModifiedBy>ilonline</cp:lastModifiedBy>
  <dcterms:modified xsi:type="dcterms:W3CDTF">2005-03-11T11:51:00Z</dcterms:modified>
  <cp:revision>1</cp:revision>
  <dc:subject/>
  <dc:title>Istituto per gli Studi sulla Pubblica Opinione</dc:title>
</cp:coreProperties>
</file>